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3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ADMINISTRATOR OF THE DEPARTMENT OF PUBLIC WORKS TO TRANSFER AN AMOUNT NOT TO EXCEED FIFTY THOUSAND DOLLARS ($50,000.00) FROM THE PUBLIC WORKS CAPITAL PROJECTS FUND P416 TO THE CHATTANOOGA AREA REGIONAL TRANSPORTATION AUTHORITY (CARTA) RELATIVE TO BUILDING OUT THE CURBS AND SIDEWALKS AT SEVEN LOCATIONS FOR INSTALLATION OF BUS SHEL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Administrator of the Department of Public Works be and is hereby authorized to transfer an amount not to exceed $50,000.00 from the Public Works Capital Projects Fund P416 to the Chattanooga Area Regional Transportation Authority (CARTA) relative to building out the curbs and sidewalks at seven locations for installation of bus shel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April 23,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3:06:00Z</dcterms:created>
  <dc:creator>Pam Manis</dc:creator>
  <dc:description/>
  <dc:language>en-US</dc:language>
  <cp:lastModifiedBy>Pam Manis</cp:lastModifiedBy>
  <cp:lastPrinted>2002-04-11T08:18:00Z</cp:lastPrinted>
  <dcterms:modified xsi:type="dcterms:W3CDTF">2002-05-13T13:06:00Z</dcterms:modified>
  <cp:revision>2</cp:revision>
  <dc:subject/>
  <dc:title/>
</cp:coreProperties>
</file>